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file, VENDOR.DOC, is included to provide disk vendors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gle source of author contact information, REGISTERED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cing, and distribution reque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DCAT! v2.61 TEST-DRIVE  11-03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stang Software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22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kersfield, CA  933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ce.........805-395-02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...........805-395-06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X...........805-395-07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ch Support..805-334-22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ders........800-999-96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a TEST-DRIVE release of WILDCAT! from Mustang Software, Inc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a fully-functional BBS program designed to provide a func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lletin Board System with any PC and modem.  It is NOT the same as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registered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gistered commercial release includes additional functio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hancements. The documentation included with this package outlin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ces in det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full product descriptions see the opening section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ation file for WILDCAT! v2.6TD.  The descrip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ed in the first 18 p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ational pricing follows the section on U.S. pric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DUCT                                  U.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                              PRI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               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DCAT! 'IM' INTELLIGENT MULTI-PORT.................$7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DCAT! 'P' PROFESSIONAL MULTI-LINE.................$4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DCAT! 'M' MULTI-LINE..............................$2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DCAT! 'S' SINGLE LINE.............................$1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cPRO! UTILITIES.....................................$ 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CONTINENTAL U.S. ORDERS MUST INCLUDE $10 FEDERAL EX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PPING &amp; HANDLING (Hawaii, Alaska, Canada $15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seas orders see the International Orders secti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 RESIDENTS MUST INCLUDE SALES TAX FOR THE COUNTY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All product is shipped in dual-media on 5.25" high-den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2M floppy disks AND 3.5" 720K disks. It is not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double-density 360K di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 ORDER HOTLINE TO M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-800-999-961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your VISA, MasterCard, Discover, American Express, or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.  For information, please call 805-395-0223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DCAT! is also available from most computer software ret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res including Software Etc.  stores nationwide. 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tion of the Software Etc. store nearest you call the 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tion service at 1-800-328-4646.  WILDCAT! is also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other quality retailers.  If your favorite store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WILDCAT!, ask them to call us at 1-800-999-9619 for ord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through our U.S. distributo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ATIONAL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side of the U.S. and Canada, product should be purchas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dealer in the country where the product is to be used.  A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aler offers a number of advantages, including first-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chnical support and a local contact point for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duct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national price schedule below has been established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e list price for product sold outside of the United Stat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lightly higher list reflects the additional cos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, taxes and costs for expanded technical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erences located in each distribution location. 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 that individual dealer pricing varies from the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 price depending on 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ational orders should be placed through your favo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 dealer.  If your dealer doesn't carry WILDCAT! or is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stock, he can opurchase product through the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or listed below.  If you need the number of a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aler that carries WILDCAT! you can contact the distributo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area for a referral.  The voice phone number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DUCT                                 PRI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           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DCAT! 'IM' INTELLIGENT MULTI-PORT................$9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DCAT! 'P' PROFESSIONAL MULTI-LINE................$5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DCAT! 'M' MULTI-LINE.............................$2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DCAT! 'S' SINGLE LINE............................$1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cPRO! UTILITIES....................................$1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r international distributor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TION            DISTRIBUTOR/Dealer        VOICE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     ---------------------    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etherlands.....Getronics................+31 020 5879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ance..............Maxotex..................+33 1 45 07 95 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andinavia.........PC Security..............+47 2 53 11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ited Kingdom......Telesystems..............+44 2406 63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aly...............Fast Italia..............+39 6 33304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stralia (Victoria)..Barcastle (dealer).......+61 3 720 19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I will take orders from customers outside the U.S.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ational price schedule, but you will usually fi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ying locally provides faster service, better support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ir price.  All international orders placed through M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 must be prepaid in U.S. funds or by credit ca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s cannot be accepted unless they specify U.S. fun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drawn on a U.S. bank.  All direct orders must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35 for Federal Express shipping and handling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 TEST-DRIVE Distribution Policy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grant you the right, in fact, we encourage you to mak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e as many copies of this TEST-DRIVE version as you wis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disk or electronically, with the following provis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 Please feel free to distribute this TEST-DRIVE versio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ten as you like, to any interested par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 Please do not distribute the program without all of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iginal related files, addendum files, and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 You must obtain our written permission prior to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any "Bundled" software packages, or as a compliment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to any other pack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  You may not accept payment for the program, although a cop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e not to exceed $10.00 may be char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  Do not alter the program or documentation in any man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   NOTE - Individuals, groups, vendors, or othe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companies which market diskettes con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or other TEST-DRIVE programs for profit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e this Test-Drive program as long as it is cle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dentified as a Test-Drive product, not a full commer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ease.  The $10 copying fee appl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